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小可怜躺赢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世奇缘从懦弱到强者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世奇缘：从懦弱到强者，逆袭之路</w:t>
      </w:r>
      <w:r>
        <w:rPr>
          <w:sz w:val="32"/>
          <w:szCs w:val="32"/>
        </w:rPr>
        <w:t>&lt;/p&gt;&lt;p&gt;&lt;img src="/static-img/_wDcuNevvD-jvR_7x6s7zIZkkceKA5yXtzXvo795GZyeTznR_0Hpklwd6SKdSh0c.jpg"&gt;&lt;/p&gt;&lt;p&gt;</w:t>
      </w:r>
      <w:r>
        <w:rPr>
          <w:sz w:val="32"/>
          <w:szCs w:val="32"/>
        </w:rPr>
        <w:t>在这个充满无限可能的世界里，有些人似乎注定要经历一场又一场的挫折和困境。他们可能是那些被人遗忘的小人物，或许只是默默付出，却总是被忽视的人。但有时，这些看似微不足道的个体会发生意外的变化，他们不仅能够翻身，还能在逆境中找到成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小可怜躺赢了，是这样的一个故事。小可怜，原本是一个平凡得不能再平凡的小职员，他每天都在做着枯燥乏味透顶的工作，生活也就那样毫无起伏地过着。但有一天，一场突如其来的车祸改变了他的命运。</w:t>
      </w:r>
      <w:r>
        <w:rPr>
          <w:sz w:val="32"/>
          <w:szCs w:val="32"/>
        </w:rPr>
        <w:t>&lt;/p&gt;&lt;p&gt;&lt;img src="/static-img/AZITsfBNj_dRWAm-vkzsM4ZkkceKA5yXtzXvo795GZzFjf510uEgPhPvAGzo3MirK-Bf_nurvK-RgsL0y6_Yxmen1QDGOm6zH9_Sn_Sm3kgLMP5jvnP4p4Fr5qoG_w87FmMLEtEPoiuif_2IISNCOA.jpg"&gt;&lt;/p&gt;&lt;p&gt;</w:t>
      </w:r>
      <w:r>
        <w:rPr>
          <w:sz w:val="32"/>
          <w:szCs w:val="32"/>
        </w:rPr>
        <w:t>醒来后，小可怜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，那时候他还是一个学生。他意识到这是一个重生的机会，也就是说，他可以重新开始，从零开始创造自己的未来。这一次，他决定不再放弃，不再沉迷于过去那种安逸但缺乏意义的生活，而是选择了一条更加勇敢、充满挑战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学习新技能，参加各种培训课程，无论是在技术上还是在个人能力方面，都下足了功夫。同时，他也积极参与社区活动，与周围的人建立起良好的关系网。在这段时间里，小可怜遇到了很多像他一样想要改变命运的人们，他们之间互相鼓励、支持，让彼此感受到前所未有的力量和信心。</w:t>
      </w:r>
      <w:r>
        <w:rPr>
          <w:sz w:val="32"/>
          <w:szCs w:val="32"/>
        </w:rPr>
        <w:t>&lt;/p&gt;&lt;p&gt;&lt;img src="/static-img/YcuOki9LvHZMqWp0tVkGEYZkkceKA5yXtzXvo795GZzFjf510uEgPhPvAGzo3MirK-Bf_nurvK-RgsL0y6_Yxmen1QDGOm6zH9_Sn_Sm3kgLMP5jvnP4p4Fr5qoG_w87FmMLEtEPoiuif_2IISNCOA.jpg"&gt;&lt;/p&gt;&lt;p&gt;</w:t>
      </w:r>
      <w:r>
        <w:rPr>
          <w:sz w:val="32"/>
          <w:szCs w:val="32"/>
        </w:rPr>
        <w:t>随着时间推移，小可怜逐渐变得不可同日而语。他不仅成为了一名优秀的工程师，而且还开设了自己的科技公司，在行业内脱颖而出。他用他的成功证明给所有人看，即使从前的自己曾经如此渺小，但只要不断进取，不断超越自我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重生后的故事都能像小可怜这样圆满结束，有时人们仍然面临着来自现实世界的问题和挑战。但正因为如此，我们才更应该珍惜每一次生命中的机会，每一次重生的可能性。而对于那些已经走上了成功之路的人来说，更应当为那些即将踏上这条旅程的人提供指引与启发，因为他们知道，只要坚持下去，没有什么比“重生后小可怜躺赢了”更让人振奋的心灵滋养。</w:t>
      </w:r>
      <w:r>
        <w:rPr>
          <w:sz w:val="32"/>
          <w:szCs w:val="32"/>
        </w:rPr>
        <w:t>&lt;/p&gt;&lt;p&gt;&lt;img src="/static-img/5lLzt4Sp6q6G7tZPlQK9s4ZkkceKA5yXtzXvo795GZzFjf510uEgPhPvAGzo3MirK-Bf_nurvK-RgsL0y6_Yxmen1QDGOm6zH9_Sn_Sm3kgLMP5jvnP4p4Fr5qoG_w87FmMLEtEPoiuif_2IISNCOA.jpg"&gt;&lt;/p&gt;&lt;p&gt;&lt;a href = "/doc/736695-</w:t>
      </w:r>
      <w:r>
        <w:rPr>
          <w:sz w:val="32"/>
          <w:szCs w:val="32"/>
        </w:rPr>
        <w:t xml:space="preserve">重生后小可怜躺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奇缘从懦弱到强者逆袭之路</w:t>
      </w:r>
      <w:r>
        <w:rPr>
          <w:sz w:val="32"/>
          <w:szCs w:val="32"/>
        </w:rPr>
        <w:t>.doc" rel="alternate" download="736695-</w:t>
      </w:r>
      <w:r>
        <w:rPr>
          <w:sz w:val="32"/>
          <w:szCs w:val="32"/>
        </w:rPr>
        <w:t xml:space="preserve">重生后小可怜躺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奇缘从懦弱到强者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